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MANAZİ 1. İLÇE SEÇİM KURULU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31 Mart 2024 Pazar günü yapılacak olan Mahalli İdareler Seçiminde; ilimize bağlı ilçelerde belediye meclis üyeliğine seçilecek asıl ve yedek üye sayıları Bursa İl Seçim Kurulunca belirlenerek Başkanlığımıza bildirilmişti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Buna göre Osmangazi Belediye Meclis Üyeliğine seçilecek asıl ve yedek üye sayıları şu şekildedi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51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LÇE ADI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LEDİYE MECLİS ÜYELİĞİNE SEÇİLECEK ÜYE SAYISI</w:t>
            </w:r>
          </w:p>
        </w:tc>
      </w:tr>
      <w:tr>
        <w:trPr>
          <w:trHeight w:val="567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GAZ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2972 sayılı Mahalli İdareler ile Mahalle Muhtarlıkları ve İhtiyar Heyetleri Seçimi Hakkında Kanunun 7. maddesi uyarınca ilan olunur. 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OSMANGAZİ 1. İLÇE SEÇİM KURULU BAŞKANLIĞI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5:00Z</dcterms:created>
  <dc:creator>ysk3516</dc:creator>
  <dc:description/>
  <cp:keywords/>
  <dc:language>en-US</dc:language>
  <cp:lastModifiedBy>Halil Yağız</cp:lastModifiedBy>
  <cp:lastPrinted>2019-02-01T08:36:00Z</cp:lastPrinted>
  <dcterms:modified xsi:type="dcterms:W3CDTF">2024-02-07T07:31:00Z</dcterms:modified>
  <cp:revision>11</cp:revision>
  <dc:subject/>
  <dc:title>YILDIRIM 1</dc:title>
</cp:coreProperties>
</file>